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0.0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délután különböző termésekből készítettünk báb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egyéni elképzelést,egyéni technikát alkalmazhatott.Nagyon ötletes dolgok születt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lt aki disznót,volt aki mókust vagy éppen madarat készít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ban voltak, de egyénileg dolgoztak.Attól függött,hogy ki mit akart készít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október 03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7:00Z</dcterms:created>
  <dc:creator>Tanar-Toshiba02</dc:creator>
  <dc:description/>
  <cp:keywords/>
  <dc:language>en-US</dc:language>
  <cp:lastModifiedBy>szinisk</cp:lastModifiedBy>
  <dcterms:modified xsi:type="dcterms:W3CDTF">2015-02-27T08:18:00Z</dcterms:modified>
  <cp:revision>4</cp:revision>
  <dc:subject/>
  <dc:title/>
</cp:coreProperties>
</file>